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4220</wp:posOffset>
                </wp:positionH>
                <wp:positionV relativeFrom="paragraph">
                  <wp:posOffset>102870</wp:posOffset>
                </wp:positionV>
                <wp:extent cx="6978015" cy="7359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015" cy="735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rections: Determine the number of total outcomes and calculate P(AB) and P(A or B)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A student flips a coin then rolls a six-sided die.          Event A = flipping tails      Event B = rolling a 2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# of total outcomes = _____</w:t>
                              <w:tab/>
                              <w:tab/>
                              <w:tab/>
                              <w:t>P(AB) = _____</w:t>
                              <w:tab/>
                              <w:tab/>
                              <w:tab/>
                              <w:tab/>
                              <w:t>P(A or B) =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A student picks a card from a deck of 52 playing cards.     </w:t>
                              <w:tab/>
                              <w:t>Event A = Black        Event B = Club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# of total outcomes = _____</w:t>
                              <w:tab/>
                              <w:tab/>
                              <w:tab/>
                              <w:t>P(AB) = _____</w:t>
                              <w:tab/>
                              <w:tab/>
                              <w:tab/>
                              <w:tab/>
                              <w:t>P(A or B) =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A student rolls two six-sided dice (order does not matter). </w:t>
                              <w:tab/>
                              <w:t>Event A = sum of 8      Event B = two 3’s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# of total outcomes = _____</w:t>
                              <w:tab/>
                              <w:tab/>
                              <w:tab/>
                              <w:t>P(AB) = _____</w:t>
                              <w:tab/>
                              <w:tab/>
                              <w:tab/>
                              <w:tab/>
                              <w:t>P(A or B) =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A student picks a card from a deck of 52 playing cards.          Event A = Red           Event B = 9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# of total outcomes = _____</w:t>
                              <w:tab/>
                              <w:tab/>
                              <w:tab/>
                              <w:t>P(AB) = _____</w:t>
                              <w:tab/>
                              <w:tab/>
                              <w:tab/>
                              <w:tab/>
                              <w:t>P(A or B) = _____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45pt;height:579.45pt;mso-wrap-distance-left:9.05pt;mso-wrap-distance-right:9.05pt;mso-wrap-distance-top:0pt;mso-wrap-distance-bottom:0pt;margin-top:8.1pt;mso-position-vertical-relative:text;margin-left:-5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irections: Determine the number of total outcomes and calculate P(AB) and P(A or B)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A student flips a coin then rolls a six-sided die.          Event A = flipping tails      Event B = rolling a 2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# of total outcomes = _____</w:t>
                        <w:tab/>
                        <w:tab/>
                        <w:tab/>
                        <w:t>P(AB) = _____</w:t>
                        <w:tab/>
                        <w:tab/>
                        <w:tab/>
                        <w:tab/>
                        <w:t>P(A or B) =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A student picks a card from a deck of 52 playing cards.     </w:t>
                        <w:tab/>
                        <w:t>Event A = Black        Event B = Club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# of total outcomes = _____</w:t>
                        <w:tab/>
                        <w:tab/>
                        <w:tab/>
                        <w:t>P(AB) = _____</w:t>
                        <w:tab/>
                        <w:tab/>
                        <w:tab/>
                        <w:tab/>
                        <w:t>P(A or B) =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A student rolls two six-sided dice (order does not matter). </w:t>
                        <w:tab/>
                        <w:t>Event A = sum of 8      Event B = two 3’s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# of total outcomes = _____</w:t>
                        <w:tab/>
                        <w:tab/>
                        <w:tab/>
                        <w:t>P(AB) = _____</w:t>
                        <w:tab/>
                        <w:tab/>
                        <w:tab/>
                        <w:tab/>
                        <w:t>P(A or B) =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A student picks a card from a deck of 52 playing cards.          Event A = Red           Event B = 9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# of total outcomes = _____</w:t>
                        <w:tab/>
                        <w:tab/>
                        <w:tab/>
                        <w:t>P(AB) = _____</w:t>
                        <w:tab/>
                        <w:tab/>
                        <w:tab/>
                        <w:tab/>
                        <w:t>P(A or B) = _____</w:t>
                      </w:r>
                    </w:p>
                    <w:p>
                      <w:pPr>
                        <w:pStyle w:val="Normal"/>
                        <w:ind w:left="2160" w:firstLine="7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1B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Probability and Odds II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dcterms:modified xsi:type="dcterms:W3CDTF">2020-12-04T13:16:00Z</dcterms:modified>
  <cp:revision>47</cp:revision>
  <dc:subject/>
  <dc:title>Matt Wolf</dc:title>
</cp:coreProperties>
</file>